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Химические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3.2.6 Введение в электрохимическую технолог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18.03.01)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«240100.62 Химическая технология</w:t>
      </w:r>
      <w:r>
        <w:rPr>
          <w:sz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 «Технология электро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семестр – 1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оллоквиумы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 семест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» сентября 2015 года,          протокол № 1</w:t>
      </w:r>
    </w:p>
    <w:p>
      <w:pPr>
        <w:pStyle w:val="Normal"/>
        <w:jc w:val="right"/>
        <w:rPr/>
      </w:pPr>
      <w:r>
        <w:rPr>
          <w:sz w:val="28"/>
        </w:rPr>
        <w:t>Зав. кафедрой _____________/Устинова Т.П.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8» сентября 2015 года,         протокол № 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Устинова Т.П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sz w:val="28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Цель преподавания дисциплины: приобретение студентами  знаний и навыков в области электрохимии, позволяющих применять их при освоении других дисциплин профессионального цикла и последующей профессиона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numPr>
          <w:ilvl w:val="1"/>
          <w:numId w:val="5"/>
        </w:numPr>
        <w:ind w:left="426" w:hanging="426"/>
        <w:jc w:val="both"/>
        <w:rPr/>
      </w:pPr>
      <w:r>
        <w:rPr/>
        <w:t>ознакомить студентов с историей развития науки «электрохимия» и ее положением в современном естествознании;</w:t>
      </w:r>
    </w:p>
    <w:p>
      <w:pPr>
        <w:pStyle w:val="Default"/>
        <w:numPr>
          <w:ilvl w:val="1"/>
          <w:numId w:val="5"/>
        </w:numPr>
        <w:ind w:left="426" w:hanging="426"/>
        <w:jc w:val="both"/>
        <w:rPr/>
      </w:pPr>
      <w:r>
        <w:rPr/>
        <w:t xml:space="preserve">с основными понятиями и законами  электрохимии и электрохимической технологии; </w:t>
      </w:r>
    </w:p>
    <w:p>
      <w:pPr>
        <w:pStyle w:val="Default"/>
        <w:ind w:left="426" w:hanging="426"/>
        <w:jc w:val="both"/>
        <w:rPr/>
      </w:pPr>
      <w:r>
        <w:rPr/>
        <w:t>1.3  с методами и средствами получения материалов в электрохимии;</w:t>
      </w:r>
    </w:p>
    <w:p>
      <w:pPr>
        <w:pStyle w:val="Default"/>
        <w:ind w:left="426" w:hanging="426"/>
        <w:jc w:val="both"/>
        <w:rPr/>
      </w:pPr>
      <w:r>
        <w:rPr/>
        <w:t xml:space="preserve">1.4 обучить студентов применять знания по электрохимии для объяснения функционирования электрохимических устройств, технологии получения материалов электрохимическими методам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Default"/>
        <w:ind w:firstLine="709"/>
        <w:jc w:val="both"/>
        <w:rPr/>
      </w:pPr>
      <w:r>
        <w:rPr/>
        <w:t xml:space="preserve">Дисциплина Б.3.2. «Введение в электрохимическую технологию» относится к вариативной (обязательной) профессиональной части учебного цикла образовательной программы бакалавриата по направлению (18.03.01) 240100.62 «Химическая технология». Знания, полученными студентами при изучении данной дисциплины, развиваются и углубляются в дальнейшем при изучении студентами профильных дисциплин профессионального цикла. 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jc w:val="both"/>
        <w:rPr/>
      </w:pPr>
      <w:r>
        <w:rPr/>
        <w:t>- должен обладать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Default"/>
        <w:jc w:val="both"/>
        <w:rPr/>
      </w:pPr>
      <w:r>
        <w:rPr/>
        <w:t>- должен обладать способностью к саморазвитию, повышению своей квалификации и мастерства, способен приобретать новые знания в области техники и технологии, естественных наук (ОК-7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результате изучения дисциплины «Введение в электрохимическую технологию</w:t>
      </w:r>
      <w:r>
        <w:rPr>
          <w:bCs/>
        </w:rPr>
        <w:t>»</w:t>
      </w:r>
      <w:r>
        <w:rPr/>
        <w:t xml:space="preserve"> студент должен демонстрировать следующие результаты образования.</w:t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>- историю становления науки «электрохимия», место этой науки в современном естествознании;</w:t>
      </w:r>
    </w:p>
    <w:p>
      <w:pPr>
        <w:pStyle w:val="Default"/>
        <w:jc w:val="both"/>
        <w:rPr/>
      </w:pPr>
      <w:r>
        <w:rPr/>
        <w:t>- основы организации электрохимического производства;</w:t>
      </w:r>
    </w:p>
    <w:p>
      <w:pPr>
        <w:pStyle w:val="Default"/>
        <w:jc w:val="both"/>
        <w:rPr/>
      </w:pPr>
      <w:r>
        <w:rPr/>
        <w:t xml:space="preserve">- технику безопасности при проведении работ в лаборатории, методики приготовления электродов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3.2. Уметь: </w:t>
      </w:r>
    </w:p>
    <w:p>
      <w:pPr>
        <w:pStyle w:val="Default"/>
        <w:jc w:val="both"/>
        <w:rPr/>
      </w:pPr>
      <w:r>
        <w:rPr/>
        <w:t>- использовать знания, накопленные при изучении курса «Введение в электрохимическую технологию</w:t>
      </w:r>
      <w:r>
        <w:rPr>
          <w:bCs/>
        </w:rPr>
        <w:t>»</w:t>
      </w:r>
      <w:r>
        <w:rPr/>
        <w:t xml:space="preserve">, для объяснения функционирования электрохимических устройств; </w:t>
      </w:r>
    </w:p>
    <w:p>
      <w:pPr>
        <w:pStyle w:val="Default"/>
        <w:jc w:val="both"/>
        <w:rPr/>
      </w:pPr>
      <w:r>
        <w:rPr/>
        <w:t xml:space="preserve">- выбрать методы обработки электродов; </w:t>
      </w:r>
    </w:p>
    <w:p>
      <w:pPr>
        <w:pStyle w:val="Default"/>
        <w:jc w:val="both"/>
        <w:rPr/>
      </w:pPr>
      <w:r>
        <w:rPr/>
        <w:t>- составить электрохимическую систему.</w:t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Default"/>
        <w:jc w:val="both"/>
        <w:rPr/>
      </w:pPr>
      <w:r>
        <w:rPr/>
        <w:t xml:space="preserve"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; </w:t>
      </w:r>
    </w:p>
    <w:p>
      <w:pPr>
        <w:pStyle w:val="Default"/>
        <w:jc w:val="both"/>
        <w:rPr/>
      </w:pPr>
      <w:r>
        <w:rPr/>
        <w:t xml:space="preserve">- элементарными приемами работы в химической лаборатории и навыками обращения с веществом; </w:t>
      </w:r>
    </w:p>
    <w:p>
      <w:pPr>
        <w:pStyle w:val="Default"/>
        <w:jc w:val="both"/>
        <w:rPr/>
      </w:pPr>
      <w:r>
        <w:rPr/>
        <w:t xml:space="preserve">- общими правилами техники безопасности при обращении с химической посудой, лабораторным оборудованием и химическими реактивами; </w:t>
      </w:r>
    </w:p>
    <w:p>
      <w:pPr>
        <w:pStyle w:val="Default"/>
        <w:jc w:val="both"/>
        <w:rPr/>
      </w:pPr>
      <w:r>
        <w:rPr/>
        <w:t>- основными методами, способами и средствами получения, накопления и переработки информации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02"/>
        <w:gridCol w:w="1134"/>
        <w:gridCol w:w="1134"/>
        <w:gridCol w:w="1701"/>
        <w:gridCol w:w="992"/>
      </w:tblGrid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/из них в интерактивной форме</w:t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Лабо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сновы электрохим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" w:right="-15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рикладная электрохим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" w:right="-1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</w:rPr>
        <w:t>. Содержание лекционного курса</w:t>
      </w:r>
    </w:p>
    <w:p>
      <w:pPr>
        <w:pStyle w:val="Style19"/>
        <w:spacing w:lineRule="auto" w:line="276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812"/>
        <w:gridCol w:w="1525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. Вопросы, отрабатываемые на 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но-методическое обеспечение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 xml:space="preserve">Основы электрохимии. </w:t>
            </w:r>
            <w:r>
              <w:rPr/>
              <w:t>Установочная. История развития науки «электрохимия». Основные разделы электрохимии. Электрохимическая система. Электроды. Электролиты. Двойной электрический слой. Уравнение Нернста для равновесного потенциала. Прохождение электрического тока через растворы электролитов. Законы Фараде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val="en-US"/>
              </w:rPr>
              <w:t>[1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, 15.1.2, 15.2.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1"/>
              </w:rPr>
              <w:t>Прикладная электрохимия:</w:t>
            </w:r>
            <w:r>
              <w:rPr>
                <w:color w:val="000000"/>
                <w:spacing w:val="-1"/>
              </w:rPr>
              <w:t xml:space="preserve"> достоинства и недостатки, направления. Направления прикладной электрохимии: основы процессов, технологические особенности, оборудование, области применения. Гальванотехника, гальванопластика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Электрогидрометаллургия Электрометаллургия.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Химические источники тока. </w:t>
            </w:r>
            <w:r>
              <w:rPr>
                <w:color w:val="000000"/>
              </w:rPr>
              <w:t>Электромобиль.</w:t>
            </w:r>
            <w:r>
              <w:rPr>
                <w:color w:val="000000"/>
                <w:spacing w:val="-7"/>
              </w:rPr>
              <w:t xml:space="preserve"> Коррозия металлов. Анодная и химическая обработка металлов.  Перспективы развития электрохимической техн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5.1.2, 15.1.3,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15.2.2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15.2.3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предусмотрены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ind w:left="1069" w:hanging="0"/>
        <w:jc w:val="both"/>
        <w:rPr/>
      </w:pPr>
      <w:r>
        <w:rPr/>
        <w:t xml:space="preserve">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9"/>
        <w:gridCol w:w="6095"/>
        <w:gridCol w:w="1807"/>
      </w:tblGrid>
      <w:tr>
        <w:trPr>
          <w:trHeight w:val="10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лабораторной работы. Вопросы, отрабатываемые на лабораторном занят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змерение электродных потенц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.3.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2. Цемен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5.3.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. Исследование контактной коррозии мет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5.3.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Задания по самостоятельной работе приведены в методических указаниях к выполнению контрольной работы по дисциплине «Введение в электрохимическую технологию». </w:t>
      </w:r>
    </w:p>
    <w:p>
      <w:pPr>
        <w:pStyle w:val="Normal"/>
        <w:ind w:firstLine="709"/>
        <w:jc w:val="both"/>
        <w:rPr/>
      </w:pPr>
      <w:r>
        <w:rPr/>
        <w:t>В процессе самостоятельного изучения вопросов по дисциплине студенты осваивают компетенции ОК-1, ОК-7. Освоение компетенций проверяется при отчете студентов по контрольным работам, лабораторному практикуму,  на зачете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/>
      </w:pPr>
      <w:r>
        <w:rPr/>
        <w:t xml:space="preserve">Учебным планом не предусмотре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/>
      </w:pPr>
      <w:r>
        <w:rPr/>
        <w:t>Учебным планом не предусмотр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Учебным планом не предусмотрен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освоения образовательной программы у обучающегося в ходе изучения дисциплины Б.3.2.6 «Введение в электрохимическую технологию» должны сформироваться общекультурные компетенции ОК-1, ОК-7. </w:t>
      </w:r>
    </w:p>
    <w:p>
      <w:pPr>
        <w:pStyle w:val="Default"/>
        <w:ind w:firstLine="709"/>
        <w:jc w:val="both"/>
        <w:rPr/>
      </w:pPr>
      <w:r>
        <w:rPr/>
        <w:t xml:space="preserve">Под компетенцией ОК-1 понимается способность обладать культурой мышления, к обобщению, анализу, восприятию информации, постановке цели и выбору путей ее достижения. Формирование данной компетенции параллельно происходит в рамках учебных дисциплин Б.1.1.1 «Философия», Б.1.2.2 «Философия науки и техники», Б.2.1.1 «Математика», Б.2.1.4 «Общая и неорганическая химия», Б.3.1.1 «Инженерная графика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1985"/>
        <w:gridCol w:w="1417"/>
        <w:gridCol w:w="1276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ние места науки «электрохимия» в современном естествознан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имание принципов  функ-ционирования электрохимических устройств; </w:t>
            </w:r>
          </w:p>
          <w:p>
            <w:pPr>
              <w:pStyle w:val="Default"/>
              <w:jc w:val="both"/>
              <w:rPr/>
            </w:pPr>
            <w:r>
              <w:rPr/>
              <w:t>- умение составить электрохимическую сис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отчета по лабораторным работам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од компетенцией ОК-7 понимается способность к саморазвитию, повышению своей квалификации и мастерства, к приобретению новых знания в области техники и технологии, естественных наук. Формирование данной компетенции происходит параллельно в рамках учебных дисциплин Б.1.2.2 «Философия науки и техники», Б.1.2.4 «Профессионально-ориентированное общение на иностранном языке», Б.1.2.5.2.1 «Психология», Б.2.1.1 «Математика», Б.2.1.3 «Физика», Б.2.1.6 «Аналитическая химия и физико-химические методы анализа», Б.2.2.1 «Теоретическая механика», Б.3.1.1 «Инженерная графика», Б.3.1.2 «Прикладная механика», Б.3.1.3 «Электротехника и промышленная электроника»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1985"/>
        <w:gridCol w:w="1417"/>
        <w:gridCol w:w="1276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знание назначения и области применения гальванических покрытий, гальванических металлических порошков;</w:t>
            </w:r>
          </w:p>
          <w:p>
            <w:pPr>
              <w:pStyle w:val="Style19"/>
              <w:ind w:left="0" w:hanging="0"/>
              <w:rPr/>
            </w:pPr>
            <w:r>
              <w:rPr/>
              <w:t>- умение выбрать методы предварительной обработки электродов из различных материалов; - умение определять качество гальванических покр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зачета по дисцип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/</w:t>
            </w:r>
          </w:p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Для оценки знаний, умений, навыков и (или) опыта деятельности, характеризующих этапы формирования компетенций в процессе освоения дисциплины Б.3.2.6 «Введение в электрохимическую технологию», проводится промежуточная аттестация в виде зачета. Процедура оценивания знаний, умений, навыков по дисциплине включает учет успешности выполнения лабораторных работ, самостоятельной работы, тестовых заданий и сдачу зачета. Лабораторные работы считаются успешно выполненными в случае предоставления отчета (журнала), включающего тему, цель, основные понятия, результаты эксперимента, их анализ и выводы. Шкала оценивания - «зачтено / не зачтено». «Зачтено» за лабораторную работу ставится в случае, если она полностью выполнена, оформлена и защищена, при этом обучающимся показано свободное владение материалом по дисциплине. «Не зачтено» ставится в случае, если работа выполнена неправильно, тогда она возвращается на доработку и затем вновь сдаётся на проверку преподавателю. Самостоятельная работа считается успешно выполненной, в случае если проработан  теоретический материал по каждой теме. Задания приведены в контрольной работе по дисциплине . 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 условии выполнения лабораторных работ, предоставления оформленных отчетов по лабораторным работам; проработке теоретического материала по каждой теме ; успешном написание тестовых заданий. Зачет сдается устно, по билетам, в которых представлены вопросы из перечня «Вопросы для зачета». Оценивание проводится по принципу «зачтено» / «не зачтено». 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В ответе могут иметься негрубые ошибки или неточности, затруднения в использовании практического материала, не полностью законченные выводы или обобщения. «Не зачтено» ставится при неполном схематичном ответе, не умении оперировать специальными терминами или их незнании.</w:t>
      </w:r>
    </w:p>
    <w:p>
      <w:pPr>
        <w:pStyle w:val="Subtitle"/>
        <w:spacing w:before="0" w:after="0"/>
        <w:rPr>
          <w:rStyle w:val="Emphasis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Основные исторические этапы развития электрохим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Вклад русских ученых в развитие электрохим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Понятие «электрохимическая система»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Понятие «двойной электрических слой»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Равновесный электродный потенциал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Классификация электродов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Электролиты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Классификация электролитов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Прохождение электрического тока через растворы электролитов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Законы Фарадея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Оборудование для электрохимического производства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Понятие «технологическая схема», ее элементы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Гальваностегия: назначение, принципы технологии, примеры продукц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Гальванопластика: назначение, принципы технологии, примеры продукц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Металлургия: назначение, принципы технологии, примеры продукц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Коррозионные процессы и методы защиты от коррозии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Химические источники тока: классификация, принципы функционирования, назначение,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Принципы и продукты электролиза раствора и расплава хлорида нат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Условия получения порошков металлов электроли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Роль электрохимии в решении экологических во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Мембра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Водородная энерге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Биоэлектрохи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Электрохимия и наноматериалы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При чтении лекций используются презентации, учебные фильмы, позволяющие наиболее информативно и наглядно изложить материал. </w:t>
      </w:r>
      <w:r>
        <w:rPr>
          <w:rFonts w:cs="TimesNewRomanPSMT;Times New Roman" w:ascii="TimesNewRomanPSMT;Times New Roman" w:hAnsi="TimesNewRomanPSMT;Times New Roman"/>
        </w:rPr>
        <w:t>На лабораторных занятиях проводится закрепление теоретических знаний по дисциплине. Д</w:t>
      </w:r>
      <w:r>
        <w:rPr/>
        <w:t xml:space="preserve">ля выполнения цели и задач изучаемой дисциплины предусматривается самостоятельная работа обучающихся, требующая систематического изучения литературных источников. Удельный вес занятий, проводимых в интерактивных формах, составляет не менее 20%. 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обучающихся по дисциплине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15.1. Основная литература:</w:t>
      </w:r>
    </w:p>
    <w:p>
      <w:pPr>
        <w:pStyle w:val="Normal"/>
        <w:ind w:left="284" w:hanging="284"/>
        <w:rPr/>
      </w:pPr>
      <w:r>
        <w:rPr/>
        <w:t xml:space="preserve">15.1.1. Основы физической химии [Электронный ресурс]: учебное пособие: в 2 ч. Ч.1: Теория / В. В. Еремин [и др.]. -3-е изд. (эл.). -М. : БИНОМ. Лаборатория знаний, 2013. - 320 с. – </w:t>
      </w:r>
      <w:r>
        <w:rPr>
          <w:i/>
        </w:rPr>
        <w:t>Режим доступа</w:t>
      </w:r>
      <w:r>
        <w:rPr/>
        <w:t xml:space="preserve">: </w:t>
      </w:r>
      <w:hyperlink r:id="rId2">
        <w:r>
          <w:rPr>
            <w:rStyle w:val="InternetLink"/>
          </w:rPr>
          <w:t>http://www.studentlibrary.ru/book/ISBN9785996321063.html</w:t>
        </w:r>
      </w:hyperlink>
    </w:p>
    <w:p>
      <w:pPr>
        <w:pStyle w:val="Normal"/>
        <w:ind w:left="284" w:hanging="284"/>
        <w:rPr/>
      </w:pPr>
      <w:r>
        <w:rPr/>
        <w:t xml:space="preserve">15.1.2. Теория и практика электроосаждения металлов [Электронный ресурс] / Ю. Д. Гамбург, Дж. Зангари ; пер. с англ.-Эл. изд.-Электрон. текстовые дан. (1 файл pdf : 441с.). - М. : БИНОМ. Лаборатория знаний, 2015. - Систем. требования: Adobe Reader XI ; экран 10". – </w:t>
      </w:r>
    </w:p>
    <w:p>
      <w:pPr>
        <w:pStyle w:val="Normal"/>
        <w:ind w:left="284" w:hanging="0"/>
        <w:rPr/>
      </w:pPr>
      <w:r>
        <w:rPr>
          <w:i/>
        </w:rPr>
        <w:t>Режим доступа</w:t>
      </w:r>
      <w:r>
        <w:rPr/>
        <w:t xml:space="preserve">: </w:t>
      </w:r>
      <w:hyperlink r:id="rId3">
        <w:r>
          <w:rPr>
            <w:rStyle w:val="InternetLink"/>
          </w:rPr>
          <w:t>http://www.studentlibrary.ru/book/ISBN9785996329014.html</w:t>
        </w:r>
      </w:hyperlink>
    </w:p>
    <w:p>
      <w:pPr>
        <w:pStyle w:val="Normal"/>
        <w:tabs>
          <w:tab w:val="clear" w:pos="708"/>
          <w:tab w:val="left" w:pos="2980" w:leader="none"/>
        </w:tabs>
        <w:ind w:left="284" w:hanging="28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84" w:firstLine="425"/>
        <w:rPr>
          <w:bCs/>
        </w:rPr>
      </w:pPr>
      <w:r>
        <w:rPr>
          <w:bCs/>
        </w:rPr>
        <w:t>15.2. Дополнительная литература:</w:t>
      </w:r>
    </w:p>
    <w:p>
      <w:pPr>
        <w:pStyle w:val="Normal"/>
        <w:ind w:left="284" w:hanging="284"/>
        <w:rPr/>
      </w:pPr>
      <w:r>
        <w:rPr>
          <w:bCs/>
        </w:rPr>
        <w:t>15.2.1. Истори</w:t>
      </w:r>
      <w:r>
        <w:rPr/>
        <w:t xml:space="preserve">я </w:t>
      </w:r>
      <w:r>
        <w:rPr>
          <w:bCs/>
        </w:rPr>
        <w:t>хими</w:t>
      </w:r>
      <w:r>
        <w:rPr/>
        <w:t>и с древнейших времен до конца ХХ века: в 2 т.: учеб. пособие / И. Я. Миттова, А. М. Самойлов. - Долгопрудный: ИД "Интеллект", 2012 - </w:t>
      </w:r>
      <w:r>
        <w:rPr>
          <w:bCs/>
        </w:rPr>
        <w:t>Т. 2</w:t>
      </w:r>
      <w:r>
        <w:rPr/>
        <w:t>. - 2012. - 624 с.</w:t>
      </w:r>
    </w:p>
    <w:p>
      <w:pPr>
        <w:pStyle w:val="Normal"/>
        <w:ind w:firstLine="284"/>
        <w:rPr/>
      </w:pPr>
      <w:r>
        <w:rPr/>
        <w:t>Экземпляры всего: 10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15.2.2. Основы химических производств: учеб. пособие для студ. вузов / Б. Е. Абалонин, И. М. Кузнецова, Х. Э. Харлампиди ; под ред. Б. А. Абалонина. - М. : Химия, 2001. - 472 с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Экземпляры всего: 10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15.2.3. Гальванические покрытия. Справочник по применению / Ю. Д. Гамбург. - М.: Техносфера, 2006. - 216 с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Экземпляры всего: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5.3. Методические указ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3.1. </w:t>
      </w:r>
      <w:r>
        <w:rPr>
          <w:bCs/>
        </w:rPr>
        <w:t xml:space="preserve">Ченцова Е.В. «Введение в электрохимическую технологию»: </w:t>
      </w:r>
      <w:r>
        <w:rPr/>
        <w:t xml:space="preserve">Методические указания к лабораторным работам по курсу «Введение в электрохимическую технологию» – Энгельс: Изд-во ЭТИ (филиал) СГТУ им. Гагарина Ю.А., 2012. – 26 с. </w:t>
      </w:r>
    </w:p>
    <w:p>
      <w:pPr>
        <w:pStyle w:val="Normal"/>
        <w:widowControl w:val="false"/>
        <w:autoSpaceDE w:val="false"/>
        <w:jc w:val="both"/>
        <w:rPr/>
      </w:pPr>
      <w:r>
        <w:rPr/>
        <w:t>15.3.2 Самостоятельная работа студентов: методические рекомендации для студентов направлений 18.03.01 и 18.04.01 всех форм обучения/ Е.А. Савельева, Л.Н. Ольшанская, И.И. Фролова – Энгельс, изд-во ЭТИ (филиал) СГТУ имени Гагарина Ю.А., 2015. – 32 с.</w:t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15.4. Интернет-ресурсы: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5.4.1. </w:t>
      </w:r>
      <w:hyperlink r:id="rId4">
        <w:r>
          <w:rPr>
            <w:rStyle w:val="InternetLink"/>
          </w:rPr>
          <w:t>http://www.rushim.ru/books/electrochemistry/electrochemistry.htm</w:t>
        </w:r>
      </w:hyperlink>
      <w:r>
        <w:rPr/>
        <w:t xml:space="preserve"> (литература по электрохимии)</w:t>
      </w:r>
    </w:p>
    <w:p>
      <w:pPr>
        <w:pStyle w:val="Normal"/>
        <w:ind w:left="284" w:hanging="284"/>
        <w:jc w:val="both"/>
        <w:rPr/>
      </w:pPr>
      <w:r>
        <w:rPr>
          <w:bCs/>
          <w:kern w:val="2"/>
        </w:rPr>
        <w:t xml:space="preserve">15.4.2. 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://www.galvanicrus.ru</w:t>
        </w:r>
      </w:hyperlink>
      <w:r>
        <w:rPr/>
        <w:t xml:space="preserve"> (</w:t>
      </w:r>
      <w:r>
        <w:rPr>
          <w:bCs/>
        </w:rPr>
        <w:t>Российское общество гальванотехников и специалистов в области обработки поверхности</w:t>
      </w:r>
      <w:r>
        <w:rPr/>
        <w:t>)</w:t>
      </w:r>
    </w:p>
    <w:p>
      <w:pPr>
        <w:pStyle w:val="Heading1"/>
        <w:ind w:left="426" w:hanging="426"/>
        <w:jc w:val="both"/>
        <w:rPr/>
      </w:pPr>
      <w:r>
        <w:rPr>
          <w:i w:val="false"/>
        </w:rPr>
        <w:t>15.4.3</w:t>
      </w:r>
      <w:r>
        <w:rPr/>
        <w:t xml:space="preserve">. </w:t>
      </w:r>
      <w:hyperlink r:id="rId6">
        <w:r>
          <w:rPr>
            <w:rStyle w:val="InternetLink"/>
            <w:bCs/>
            <w:i/>
            <w:color w:val="000000"/>
            <w:kern w:val="2"/>
          </w:rPr>
          <w:t>http://www.powerinfo.ru/petrov.php</w:t>
        </w:r>
      </w:hyperlink>
      <w:r>
        <w:rPr>
          <w:bCs/>
          <w:i w:val="false"/>
          <w:kern w:val="2"/>
        </w:rPr>
        <w:t xml:space="preserve"> (</w:t>
      </w:r>
      <w:r>
        <w:rPr>
          <w:i w:val="false"/>
        </w:rPr>
        <w:t>Аккумуляторы, батарейки и другие источники питания)</w:t>
      </w:r>
    </w:p>
    <w:p>
      <w:pPr>
        <w:pStyle w:val="Normal"/>
        <w:ind w:left="284" w:hanging="284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Для осуществления образовательного процесса по дисциплине необходима аудитория общей площадью не менее 40 кв.м., оснащенная специализированной мебелью мультимедийным оборудованием. </w:t>
      </w:r>
    </w:p>
    <w:p>
      <w:pPr>
        <w:pStyle w:val="Normal"/>
        <w:ind w:firstLine="709"/>
        <w:jc w:val="both"/>
        <w:rPr/>
      </w:pPr>
      <w:r>
        <w:rPr/>
        <w:t>Приборы, используемые в лабораторном практикуме: тестеры, хлоридсеребряные электроды, стеклянные ячейки, кондуктометр Эксперт-002.</w:t>
      </w:r>
    </w:p>
    <w:p>
      <w:pPr>
        <w:pStyle w:val="Normal"/>
        <w:ind w:firstLine="709"/>
        <w:jc w:val="both"/>
        <w:rPr/>
      </w:pPr>
      <w:r>
        <w:rPr/>
        <w:t>Техническое обеспечение лекционного курса, коллоквиумов: мультимедийным оборудование: ноутбук, экран и проектор.</w:t>
      </w:r>
    </w:p>
    <w:p>
      <w:pPr>
        <w:pStyle w:val="Normal"/>
        <w:ind w:firstLine="709"/>
        <w:jc w:val="both"/>
        <w:rPr/>
      </w:pPr>
      <w:r>
        <w:rPr/>
        <w:t>Выполнение самостоятельной работы студентов обеспечивается наличием учебной, справочной литературой, электронной библиотекой ВУЗа, информационной образовательной средой. Студенты могут воспользоваться компьютерами в библиотеке, в компьютерных классах института. Компьютеры имеют лицензирова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Рабочая программа рассмотрена на заседании учебно-методической комиссии по направлению «Химическая технология» протокол №1 от «28» сентября 2015 г. и признана соответствующей требованиям ФГОС ВПО и учебного плана по направлению (18.03.01) 240100.62 «Химическая технология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чую программу составил доц. кафедры ХТ Ченцова Е.В.  «__»___________/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1063.html" TargetMode="External"/><Relationship Id="rId3" Type="http://schemas.openxmlformats.org/officeDocument/2006/relationships/hyperlink" Target="http://www.studentlibrary.ru/book/ISBN9785996329014.html" TargetMode="External"/><Relationship Id="rId4" Type="http://schemas.openxmlformats.org/officeDocument/2006/relationships/hyperlink" Target="http://www.rushim.ru/books/electrochemistry/electrochemistry.htm" TargetMode="External"/><Relationship Id="rId5" Type="http://schemas.openxmlformats.org/officeDocument/2006/relationships/hyperlink" Target="http://www.galvanicrus.ru/" TargetMode="External"/><Relationship Id="rId6" Type="http://schemas.openxmlformats.org/officeDocument/2006/relationships/hyperlink" Target="http://www.powerinfo.ru/petrov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4:00Z</dcterms:created>
  <dc:creator>KNA</dc:creator>
  <dc:description/>
  <cp:keywords/>
  <dc:language>en-US</dc:language>
  <cp:lastModifiedBy>202-01</cp:lastModifiedBy>
  <cp:lastPrinted>2012-10-12T14:47:00Z</cp:lastPrinted>
  <dcterms:modified xsi:type="dcterms:W3CDTF">2015-12-25T09:26:00Z</dcterms:modified>
  <cp:revision>8</cp:revision>
  <dc:subject/>
  <dc:title>Программа дисциплины (модуля) для ФГОС-3</dc:title>
</cp:coreProperties>
</file>